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24"/>
        </w:rPr>
        <w:t>表一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77"/>
        <w:gridCol w:w="2647"/>
      </w:tblGrid>
      <w:tr>
        <w:trPr>
          <w:trHeight w:val="54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参赛企业：</w:t>
            </w:r>
          </w:p>
        </w:tc>
      </w:tr>
      <w:tr>
        <w:trPr>
          <w:trHeight w:val="60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地址、邮编：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联系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电话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微信：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手机：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电子邮箱：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24"/>
        </w:rPr>
        <w:t>中华印制大奖组委会联系方式：</w:t>
      </w:r>
    </w:p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color w:val="000000"/>
          <w:sz w:val="18"/>
          <w:szCs w:val="24"/>
        </w:rPr>
      </w:pPr>
      <w:r>
        <w:rPr>
          <w:rFonts w:ascii="微软雅黑" w:hAnsi="微软雅黑" w:cs="微软雅黑" w:eastAsia="微软雅黑"/>
          <w:color w:val="000000"/>
          <w:sz w:val="18"/>
          <w:szCs w:val="24"/>
        </w:rPr>
        <w:t>地  址：北京市西区永安路</w:t>
      </w:r>
      <w:r>
        <w:rPr>
          <w:rFonts w:eastAsia="微软雅黑" w:cs="Arial" w:ascii="微软雅黑" w:hAnsi="微软雅黑"/>
          <w:color w:val="000000"/>
          <w:sz w:val="18"/>
          <w:szCs w:val="24"/>
        </w:rPr>
        <w:t>106</w:t>
      </w:r>
      <w:r>
        <w:rPr>
          <w:rFonts w:ascii="微软雅黑" w:hAnsi="微软雅黑" w:cs="微软雅黑" w:eastAsia="微软雅黑"/>
          <w:color w:val="000000"/>
          <w:sz w:val="18"/>
          <w:szCs w:val="24"/>
        </w:rPr>
        <w:t>号</w:t>
      </w:r>
      <w:r>
        <w:rPr>
          <w:rFonts w:eastAsia="微软雅黑" w:cs="Arial" w:ascii="微软雅黑" w:hAnsi="微软雅黑"/>
          <w:color w:val="000000"/>
          <w:sz w:val="18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24"/>
        </w:rPr>
        <w:t>层</w:t>
      </w:r>
    </w:p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Arial"/>
          <w:color w:val="000000"/>
          <w:sz w:val="18"/>
          <w:szCs w:val="24"/>
        </w:rPr>
      </w:pPr>
      <w:r>
        <w:rPr>
          <w:rFonts w:ascii="微软雅黑" w:hAnsi="微软雅黑" w:cs="微软雅黑" w:eastAsia="微软雅黑"/>
          <w:color w:val="000000"/>
          <w:sz w:val="18"/>
          <w:szCs w:val="24"/>
        </w:rPr>
        <w:t>收件人：王占军</w:t>
      </w:r>
      <w:r>
        <w:rPr>
          <w:rFonts w:eastAsia="微软雅黑" w:cs="Arial" w:ascii="微软雅黑" w:hAnsi="微软雅黑"/>
          <w:color w:val="000000"/>
          <w:sz w:val="18"/>
          <w:szCs w:val="24"/>
        </w:rPr>
        <w:t>13810301516</w:t>
      </w:r>
      <w:r>
        <w:rPr>
          <w:rFonts w:ascii="微软雅黑" w:hAnsi="微软雅黑" w:cs="微软雅黑" w:eastAsia="微软雅黑"/>
          <w:color w:val="000000"/>
          <w:sz w:val="18"/>
          <w:szCs w:val="24"/>
        </w:rPr>
        <w:t>沈穹</w:t>
      </w:r>
      <w:r>
        <w:rPr>
          <w:rFonts w:eastAsia="微软雅黑" w:cs="Arial" w:ascii="微软雅黑" w:hAnsi="微软雅黑"/>
          <w:color w:val="000000"/>
          <w:sz w:val="18"/>
          <w:szCs w:val="24"/>
        </w:rPr>
        <w:t>13466626009</w:t>
      </w:r>
    </w:p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Arial"/>
          <w:color w:val="000000"/>
          <w:sz w:val="18"/>
          <w:szCs w:val="24"/>
        </w:rPr>
      </w:pPr>
      <w:r>
        <w:rPr>
          <w:rFonts w:ascii="微软雅黑" w:hAnsi="微软雅黑" w:cs="微软雅黑" w:eastAsia="微软雅黑"/>
          <w:color w:val="000000"/>
          <w:sz w:val="18"/>
          <w:szCs w:val="24"/>
        </w:rPr>
        <w:t>电  话：</w:t>
      </w:r>
      <w:r>
        <w:rPr>
          <w:rFonts w:eastAsia="微软雅黑" w:cs="Arial" w:ascii="微软雅黑" w:hAnsi="微软雅黑"/>
          <w:color w:val="000000"/>
          <w:sz w:val="18"/>
          <w:szCs w:val="24"/>
        </w:rPr>
        <w:t>0086-10-83163293/63186369</w:t>
      </w:r>
    </w:p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24"/>
        </w:rPr>
        <w:t>邮 箱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24"/>
        </w:rPr>
        <w:t xml:space="preserve">wangzhanjun@chinaprint.org.cn </w:t>
      </w:r>
    </w:p>
    <w:p>
      <w:pPr>
        <w:pStyle w:val="Normal"/>
        <w:snapToGrid w:val="false"/>
        <w:spacing w:lineRule="auto" w:line="271"/>
        <w:jc w:val="distribute"/>
        <w:rPr>
          <w:rFonts w:ascii="黑体;SimHei" w:hAnsi="黑体;SimHei" w:eastAsia="黑体;SimHei" w:cs="黑体;SimHei"/>
          <w:b/>
          <w:b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4"/>
        </w:rPr>
        <w:t>注意：请将报名表粘在作品上。</w:t>
      </w:r>
    </w:p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24"/>
        </w:rPr>
        <w:t>表二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54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参赛作品名称：</w:t>
            </w:r>
          </w:p>
        </w:tc>
      </w:tr>
      <w:tr>
        <w:trPr>
          <w:trHeight w:val="54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主要印制方式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4"/>
              </w:rPr>
              <w:t xml:space="preserve">平版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4"/>
              </w:rPr>
              <w:t xml:space="preserve">凹版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4"/>
              </w:rPr>
              <w:t>凸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4"/>
              </w:rPr>
              <w:t xml:space="preserve">柔版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4"/>
              </w:rPr>
              <w:t xml:space="preserve">孔（丝网）版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4"/>
              </w:rPr>
              <w:t>数字印刷（静电和喷墨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4"/>
              </w:rPr>
              <w:t>特种印刷 □组合印刷 □其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4"/>
              </w:rPr>
              <w:t>_________</w:t>
            </w:r>
          </w:p>
        </w:tc>
      </w:tr>
      <w:tr>
        <w:trPr>
          <w:trHeight w:val="113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工艺特点及创新特点（必填）</w:t>
            </w:r>
          </w:p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纸张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检测设备：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油墨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版材品牌：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打样设备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制版设备：</w:t>
            </w:r>
          </w:p>
        </w:tc>
      </w:tr>
      <w:tr>
        <w:trPr>
          <w:trHeight w:val="7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印刷设备品牌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印后加工设备：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以下参赛作品类别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请勾选</w:t>
            </w:r>
          </w:p>
          <w:p>
            <w:pPr>
              <w:pStyle w:val="Normal"/>
              <w:autoSpaceDE w:val="false"/>
              <w:snapToGrid w:val="false"/>
              <w:spacing w:lineRule="auto" w:line="271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说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: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请仔细阅读参赛须知，作品类别一旦勾选，视为确认，因填报错误造成的损失参赛单位承担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选报几个类别，相应就要报送几件作品）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48"/>
      </w:tblGrid>
      <w:tr>
        <w:trPr>
          <w:trHeight w:val="6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出版及商业印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 xml:space="preserve">． </w:t>
            </w:r>
            <w:r>
              <w:rPr>
                <w:rFonts w:ascii="微软雅黑" w:hAnsi="微软雅黑" w:cs="微软雅黑" w:eastAsia="微软雅黑"/>
                <w:b/>
                <w:iCs/>
                <w:color w:val="000000"/>
                <w:sz w:val="18"/>
                <w:szCs w:val="24"/>
              </w:rPr>
              <w:t>书籍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精装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精装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平装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平装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5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儿童图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6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儿童图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7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套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册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8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套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册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9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字典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平米及以下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A-10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字典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平米及以下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A-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特殊非传统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A-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特殊非传统书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教材  小学到大学的通用教材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B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中小学教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B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中小学教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B-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大学教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B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大学教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期刊杂志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C-1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单张纸印刷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C-1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骑马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C-1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胶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C-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卷筒纸轮转印刷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C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骑马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C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胶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D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报纸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D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报纸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D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报纸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E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年鉴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E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年鉴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E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年鉴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F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封面及封套设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采用任何印刷工艺制作的封面、书函及封套产品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G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商业报告及手册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G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报告及手册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G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报告及手册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H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 xml:space="preserve">．  商业印刷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包括折页印刷品、小册子、广告宣传品、产品服务样本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H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印刷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H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印刷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I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艺术品复制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I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单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卷轴产品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I-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册页产品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J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贺卡、请柬和节目单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J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贺卡、请柬和节目单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J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贺卡、请柬和节目单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K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日历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K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月历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开及以上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K-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台历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开以下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环保印刷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采用环保材料、或环保印刷工艺的任何产品）</w:t>
            </w:r>
          </w:p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M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特殊创新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整合印刷技术与工艺的印刷品）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61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包装印刷  各类产品的外包装及标签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N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纸制品包装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袋 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彩盒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3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折叠纸盒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3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可折叠纸盒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箱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5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箱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6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7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8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烟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8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折叠烟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8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可折叠烟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9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酒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9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纸质酒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9-1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纸质酒包（可折叠）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9-1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纸质酒包（不可折叠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9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非纸质酒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9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非纸质酒包（可折叠）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9-1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非纸质酒包（不可折叠）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0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电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3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）产品包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10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0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1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日化包装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1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1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药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保健品包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12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2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食品包装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13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可折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3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 xml:space="preserve">不可折叠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N-14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瓦楞包装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14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瓦楞纸盒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瓦楞纸箱</w:t>
            </w:r>
          </w:p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N-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-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瓦楞展示架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O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软包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塑料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薄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复合材料及其它材料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O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O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袋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O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O-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罐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P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商标及标签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P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干胶标签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P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干胶标签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P-1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干胶标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1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不干胶标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1-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其他特殊工艺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酒标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2-1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酒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2-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酒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2-3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酒标其他特殊工艺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3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吊牌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3-1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吊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3-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吊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3-3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吊牌其他特殊工艺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4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其他标签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P-4-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其他标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P-4-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其他标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P-4-3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其他标签特殊工艺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Q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印铁及容器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Q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金属包装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Q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非金属容器印刷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数码印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R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数码打样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R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书刊及商业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需提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份相同内容，一个印张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正反面的打样稿和印刷品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R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包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标签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包装需提供一个完整印刷幅面的打样稿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份相同内容印刷品；标签需提供一个完整印刷幅面的打样稿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张及以上连续印刷的产品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数码印刷品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静电（激光）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1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本册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本册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3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月历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开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4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台历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5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6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标签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7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包装（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罐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8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包装（袋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9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证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证劵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10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广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1-1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报纸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个版面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喷墨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1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本册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本册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色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3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月历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开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4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台历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5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印刷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6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标签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7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包装（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罐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8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包装（袋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9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证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证劵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S-2-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广告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1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大幅面喷绘（对开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12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报纸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个版面及以上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S-2-13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数码印花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S-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数码与其他印刷方式混合产品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T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可变数据印刷品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T-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商业票据、奖券、门票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T-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10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网印及特种印刷</w:t>
            </w:r>
          </w:p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 xml:space="preserve">  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陶瓷与玻璃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V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标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W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 xml:space="preserve">．非平面印刷  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W-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立体印刷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光栅印刷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W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 xml:space="preserve"> 3D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打印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X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织物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服饰印染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10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有价证券防伪印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Y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商业票据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Z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证件、证书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AA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磁卡印刷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BB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防伪标识（标签）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CC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．  扑克牌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64"/>
      </w:tblGrid>
      <w:tr>
        <w:trPr>
          <w:trHeight w:val="63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在校生印制品</w:t>
            </w:r>
          </w:p>
          <w:p>
            <w:pPr>
              <w:pStyle w:val="Normal"/>
              <w:autoSpaceDE w:val="false"/>
              <w:snapToGrid w:val="false"/>
              <w:ind w:left="239" w:hanging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4"/>
              </w:rPr>
              <w:t>DD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印制新秀奖（任何印刷方式）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EE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最佳设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创意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EE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印制技术工艺创新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智能创新印制品</w:t>
            </w:r>
          </w:p>
          <w:p>
            <w:pPr>
              <w:pStyle w:val="Normal"/>
              <w:autoSpaceDE w:val="false"/>
              <w:snapToGrid w:val="false"/>
              <w:ind w:left="239" w:hanging="0"/>
              <w:rPr>
                <w:rFonts w:ascii="微软雅黑" w:hAnsi="微软雅黑" w:eastAsia="微软雅黑" w:cs="微软雅黑"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EE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纸屏合一”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智能创新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（可与印刷品在线交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实现智能终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手机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AR/VR/A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4"/>
              </w:rPr>
              <w:t>应用</w:t>
            </w:r>
          </w:p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4"/>
              </w:rPr>
              <w:t>其它</w:t>
            </w:r>
          </w:p>
          <w:p>
            <w:pPr>
              <w:pStyle w:val="Normal"/>
              <w:autoSpaceDE w:val="false"/>
              <w:snapToGrid w:val="false"/>
              <w:ind w:left="239" w:hanging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24"/>
              </w:rPr>
              <w:t>其它（除以上包含类印刷制品）</w:t>
            </w:r>
          </w:p>
        </w:tc>
      </w:tr>
    </w:tbl>
    <w:p>
      <w:pPr>
        <w:pStyle w:val="Normal"/>
        <w:snapToGrid w:val="false"/>
        <w:spacing w:lineRule="auto" w:line="271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autoSpaceDE w:val="false"/>
      <w:spacing w:lineRule="atLeast" w:line="240"/>
      <w:rPr>
        <w:rFonts w:ascii="黑体;SimHei" w:hAnsi="黑体;SimHei" w:eastAsia="黑体;SimHei" w:cs="华文中宋"/>
        <w:b/>
        <w:b/>
        <w:sz w:val="44"/>
        <w:szCs w:val="44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329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4" r="-7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华文中宋" w:eastAsia="黑体;SimHei"/>
        <w:b/>
        <w:sz w:val="44"/>
        <w:szCs w:val="44"/>
      </w:rPr>
      <w:t>第九届中华印制大奖参赛报名表</w:t>
    </w:r>
  </w:p>
  <w:p>
    <w:pPr>
      <w:pStyle w:val="Normal"/>
      <w:pBdr>
        <w:bottom w:val="single" w:sz="6" w:space="0" w:color="000000"/>
      </w:pBdr>
      <w:autoSpaceDE w:val="false"/>
      <w:snapToGrid w:val="false"/>
      <w:jc w:val="center"/>
      <w:rPr/>
    </w:pPr>
    <w:r>
      <w:rPr>
        <w:rFonts w:eastAsia="Arial Unicode MS" w:cs="Arial Unicode MS" w:ascii="Arial Unicode MS" w:hAnsi="Arial Unicode MS"/>
        <w:b/>
        <w:sz w:val="36"/>
        <w:szCs w:val="36"/>
      </w:rPr>
      <w:t>The 9</w:t>
    </w:r>
    <w:r>
      <w:rPr>
        <w:rFonts w:eastAsia="Arial Unicode MS" w:cs="Arial Unicode MS" w:ascii="Arial Unicode MS" w:hAnsi="Arial Unicode MS"/>
        <w:b/>
        <w:sz w:val="36"/>
        <w:szCs w:val="36"/>
        <w:vertAlign w:val="superscript"/>
      </w:rPr>
      <w:t>th</w:t>
    </w:r>
    <w:r>
      <w:rPr>
        <w:rFonts w:eastAsia="Arial Unicode MS" w:cs="Arial Unicode MS" w:ascii="Arial Unicode MS" w:hAnsi="Arial Unicode MS"/>
        <w:b/>
        <w:sz w:val="36"/>
        <w:szCs w:val="36"/>
      </w:rPr>
      <w:t xml:space="preserve"> China Print Awards </w:t>
    </w:r>
    <w:r>
      <w:rPr>
        <w:rFonts w:eastAsia="Arial Unicode MS" w:cs="Arial Unicode MS" w:ascii="Arial Unicode MS" w:hAnsi="Arial Unicode MS"/>
        <w:b/>
        <w:sz w:val="36"/>
        <w:szCs w:val="36"/>
      </w:rPr>
      <w:t>Registration For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0:00Z</dcterms:created>
  <dc:creator>WangZhangBao</dc:creator>
  <dc:description/>
  <cp:keywords/>
  <dc:language>en-US</dc:language>
  <cp:lastModifiedBy>admin</cp:lastModifiedBy>
  <cp:lastPrinted>2022-04-14T10:18:00Z</cp:lastPrinted>
  <dcterms:modified xsi:type="dcterms:W3CDTF">2022-04-14T05:58:00Z</dcterms:modified>
  <cp:revision>25</cp:revision>
  <dc:subject/>
  <dc:title/>
</cp:coreProperties>
</file>